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кономическая теория и менеджмен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Ляху Ольга Валерье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экономика, 3 курс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Малолетняя Инна Валерье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ение: экономика, 3 курс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: исследования в области естественных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СНИЖЕНИЮ ЗАТР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ВЕЩЕНИЕ ПОМЕЩЕНИЙ ЖКХ</w:t>
      </w:r>
    </w:p>
    <w:p>
      <w:pPr>
        <w:pStyle w:val="TextBodyIndent"/>
        <w:widowControl w:val="false"/>
        <w:autoSpaceDE w:val="false"/>
        <w:spacing w:lineRule="auto" w:line="360" w:before="0" w:after="0"/>
        <w:ind w:left="-108" w:right="-10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0"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энергоэффективности экономики - насущная потребность успешного  развития общества.  С этой целью для сферы жилищно-коммунального хозяйства (ЖКХ) в настоящее время появились законодательные документы, ограничивает оборот и использование низкоэффективных источников света (ламп накаливания, газоразрядных ламп типа ДРЛ которые характеризуются опасным содержанием ртути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утей решения этой проблемы является использование светодиодных систем освещения. Светодиодное освещение — одно из перспективных направлений технолог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освещ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нованное на использ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тоди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источника света.</w:t>
        <w:br/>
        <w:t>Внедрение такого типа  освещения позволяет достигать высвобождения электрической мощности и снижения эксплуатационных затрат на обслуживание, а за счет этого - сокращать общие затраты потребителей на оплату электроэнергии. Результаты свидетельствуют, что благодаря применению светодиодного освещения есть возможность на 80% сократить расходы на электроэнергию. Процесс внедрения светодиодного освещения рентабелен со всех точек з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светодиодного освещение являются светильники. Светодиодные светильники могут обеспечивать освещением жилые дома и общественные места, а также в производственные, офисные, складские и иные помещения объектов ЖКХ: лестничные клетки и марши подъездов, коридоры и переходы, козырьки и тамбура, подвалы и чердаки, лифты и лифтовые площадки, комнаты и подсобные помещения, предподъездные территории, подземные автостоянки, а также другие помещения, требующие ухода и осве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диоды светильников характеризуются спектром излучения, близким к естественному, солнечному спектру, с возможностью управления спектральным составом либо на этапе производства светодиода, либо за счет эффектов аппаратного цветосмешения, является большим достоинством [1]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олее комфортных условий, в частности, за счет более наилучшего спектра излучения, приводит к тому, что вероятность каких-либо неблаготворных влияний сводится к минимуму, соответственно повышается комфортность и безопасность среды об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вещения выпускаются также светодиодные модули различных форм и размеров, гибкие ленты и линейки, лампы со стандартными цоколями, а также готовые светильники [2]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следований  была осуществлена разработка экономичного светодиодного светильника с системой управления и включением на базе высокоэффективного светодиода. Основным направлением применения является освещения мест общего пользования - лестничных клеток, подъездов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ая функциональная схема управляемой светодиодной системы освещения представлена на рис. 5. В схему светодиодного светильника введен инфракрасный пироэлектрический датчик движения и оптико-акустический датчик. ИК датчики применяются в основном в охранных системах [4].  Однако такие датчики можно применить и для управляемых систем осве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 w:dxaOrig="6074" w:dyaOrig="5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45pt;height:274.05pt" filled="f" o:ole="">
            <v:imagedata r:id="rId5" o:title=""/>
          </v:shape>
          <o:OLEObject Type="Embed" ProgID="" ShapeID="ole_rId4" DrawAspect="Content" ObjectID="_903298742" r:id="rId4"/>
        </w:objec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5 – Функциональная схема светодиодного светиль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аточном уровне освещённости, выключатель не реагирует ни на какие звуки. При наступлении сумерек, фотоэлемент оптического датчика даёт команду на включение микрофона и инфракрасного (ИК) датчика движения. При возникновении звуков в зоне действия микрофона или инфракрасного излучении  (от людей) электронный ключ включает лампу на заданное время, по прошествии которого освещение отключается. При повторном возникновении звуков или излучения  цикл повтор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бора светодиода проанализированы спектральные характеристики чувствительности органов зрения и излучателей.  Для наиболее эффективного преобразования энергии в свет, спектр последнего должен совпадать со спектральной чувствительностью глаза, которая приведена на рис.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21355" cy="216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5 – Спектральная чувствительность палочкового зр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ивая 1, кривая 2 — глаз адаптирован к ночным яркостя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бора подходящего светодиода среди рыночных предложений осуществлён поиск наилучшего излучателя. Критериями поиска являлись максимальное приближение спектральной характеристики излучении к спектральной чувствительности глаза, минимальные тепловые потери, максимальный срок службы.  В ходе поиска наиболее соответствующим указанным критериям был признан  светодиод NS9W153MT (NICHIA CORPORATION) [3]. Данный светодиод обладает основными характеристиками, представленными на рис.6 - 8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75330" cy="2983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6 – Относительная интенсивность изл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длины вол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окупаемости светодиодного светильника, без учета высвобождаемой мощности, может составить примерно один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едложенный вариант системы освещения  помещений ЖКХ обеспечит хороший экономический эффект. Внедрение системы освещения будет актуально с точки зрения сбережения, а из-за малого срока окупаемости светодиодных осветительных приборов  системы будут выгодны для инвестир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Fonts w:eastAsia="MS Mincho;ＭＳ 明朝"/>
          <w:sz w:val="28"/>
          <w:szCs w:val="28"/>
        </w:rPr>
        <w:t xml:space="preserve">СПИСОК </w:t>
      </w:r>
      <w:r>
        <w:rPr>
          <w:sz w:val="28"/>
          <w:szCs w:val="28"/>
        </w:rPr>
        <w:t>ЛИТЕРАТУ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чумов А.И. Электроника и схемотехника. 2-е изд., перераб. и доп. – М.: Гелиос АРВ, 2004. 169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ов А.В. Создаем устройства на микроконтроллерах. – СПб.: Наука и Техника, 2007. – 304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Thomas Drennen, Roland Haitz, Jeffrey Tsao, A Market Diffusion and Energy Impact Model for Solid-State Lighting SAND2001-2830J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Стукалов С.Б., Кугакова Е. Н.., Ляху О.В., Малолетняя И.В. Экономич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яемая светодиодная система освещения помещений ЖК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техническая конференция «Инновационные технологии в развитии строительства, машин и механизмов для строительства и коммунального хозяйства, текущего содержания и ремонта железнодорожного пути». – Смоленск.: Смоленский филиал МИИТ,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ИКАЦИЙ ПО ТЕМЕ НАУЧН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укалов С.Б., Кугакова Е. Н.., Ляху О.В., Малолетняя И.В.  Экономич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яемая светодиодная система освещения помещений ЖК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научно-техническая конференция «Инновационные технологии в развитии строительства, машин и механизмов для строительства и коммунального хозяйства, текущего содержания и ремонта железнодорожного пути». – Смоленск.: Смоленский филиал МИИТ, 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2;&#1091;&#1089;&#1089;&#1090;&#1074;&#1077;&#1085;&#1085;&#1099;&#1077;_&#1080;&#1089;&#1090;&#1086;&#1095;&#1085;&#1080;&#1082;&#1080;_&#1089;&#1074;&#1077;&#1090;&#1072;" TargetMode="External"/><Relationship Id="rId3" Type="http://schemas.openxmlformats.org/officeDocument/2006/relationships/hyperlink" Target="http://ru.wikipedia.org/wiki/&#1057;&#1074;&#1077;&#1090;&#1086;&#1076;&#1080;&#1086;&#1076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22:00Z</dcterms:created>
  <dc:creator>HOME</dc:creator>
  <dc:description/>
  <cp:keywords/>
  <dc:language>en-US</dc:language>
  <cp:lastModifiedBy>Пользователь</cp:lastModifiedBy>
  <dcterms:modified xsi:type="dcterms:W3CDTF">2014-03-26T09:48:00Z</dcterms:modified>
  <cp:revision>38</cp:revision>
  <dc:subject/>
  <dc:title/>
</cp:coreProperties>
</file>